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SEPTEMBRI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4.09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5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25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BRAZILOR NR.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LADIRE CU FUNCTIUNI MIXT(MAGAZIE+GARAJ)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2.09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0,28      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 0.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LIZARE ZID DE SPRIJIN LA BAZINUL DE INO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1-10-11T11:17:00Z</dcterms:modified>
  <cp:revision>575</cp:revision>
  <dc:subject/>
  <dc:title/>
</cp:coreProperties>
</file>